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63-67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0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, паспорт: …. место работы: ….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0.04.2025 года в 17 часов 34 минут гр. Гаврилова Татьяна Владимировна, ….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Дугл Саперави» объемом 0,75 литра на сумму 323 рублей 86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20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7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02507140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